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Miejscowość, data</w:t>
        <w:tab/>
        <w:tab/>
        <w:tab/>
      </w:r>
      <w:r>
        <w:rPr>
          <w:b/>
          <w:bCs/>
          <w:lang w:val="pl-PL"/>
        </w:rPr>
        <w:tab/>
        <w:tab/>
        <w:tab/>
        <w:t>Sąd Rejonowy w ………………..</w:t>
      </w:r>
    </w:p>
    <w:p>
      <w:pPr>
        <w:pStyle w:val="Normal"/>
        <w:rPr/>
      </w:pPr>
      <w:r>
        <w:rPr>
          <w:b/>
          <w:bCs/>
          <w:lang w:val="pl-P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lang w:val="pl-PL"/>
        </w:rPr>
        <w:tab/>
        <w:tab/>
        <w:tab/>
        <w:tab/>
        <w:tab/>
        <w:tab/>
        <w:tab/>
        <w:tab/>
        <w:t>Wydział Rodziny i Nieletnich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artość przedmiotu sporu  3600 zł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Powód</w:t>
        <w:tab/>
      </w:r>
      <w:r>
        <w:rPr>
          <w:lang w:val="pl-PL"/>
        </w:rPr>
        <w:t>………………………………………………………………………………………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Pozwana……………………………………………………………………………………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4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OZEW</w:t>
      </w:r>
    </w:p>
    <w:p>
      <w:pPr>
        <w:pStyle w:val="Normal"/>
        <w:ind w:left="354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1416" w:firstLine="70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 ustalenie, że obowiązek alimentacyjny wygasł </w:t>
      </w:r>
    </w:p>
    <w:p>
      <w:pPr>
        <w:pStyle w:val="Normal"/>
        <w:ind w:left="1416" w:firstLine="70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z wnioskiem o udzielenie zabezpieczeni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noszę o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ustalenie, że stosunek prawny w postaci obowiązku alimentacyjnego ……………………..  wobec pozwanej …………………….. wynikający z wyroku Sądu Rejonowego w………………………….. z dnia ……………………..., sygn. akt: ……………………., wygasł z dniem ………………………………….r. w stosunku do pozwanej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) zasądzenie od pozwanego na rzecz powoda kosztów procesu według norm przepisa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onadto wnoszę 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3) udzielenie zabezpieczenia przez zawieszenie postępowania egzekucyjnego prowadzonego przez Komornika Sądowego przy Sądzie Rejonowym …………………………………………, pod sygnaturą: KMP ………………….. do czasu prawomocnego zakończenia niniejszego postępowania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zasadnien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związku z powyższym wnoszę jak na wstęp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Z poważanie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8:00Z</dcterms:created>
  <dc:creator>ADNIN</dc:creator>
  <dc:description/>
  <cp:keywords/>
  <dc:language>en-US</dc:language>
  <cp:lastModifiedBy>ADNIN</cp:lastModifiedBy>
  <dcterms:modified xsi:type="dcterms:W3CDTF">2013-11-15T10:08:00Z</dcterms:modified>
  <cp:revision>2</cp:revision>
  <dc:subject/>
  <dc:title>Wrocław, 14 listopad 2013 r</dc:title>
</cp:coreProperties>
</file>