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Wrocław, 14 listopad 2013 r.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Sąd Rejonowy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e Wrocławiu 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Wydział Rodziny i Nieletnich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artość przedmiotu sporu: 3600 zł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Powód: </w:t>
        <w:tab/>
      </w:r>
      <w:r>
        <w:rPr>
          <w:lang w:val="pl-PL"/>
        </w:rPr>
        <w:t>Jan Kowalski zam. ul. Dolna 3, 46-200 Wrocła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Pozwana: </w:t>
      </w:r>
      <w:r>
        <w:rPr>
          <w:lang w:val="pl-PL"/>
        </w:rPr>
        <w:tab/>
        <w:t xml:space="preserve">Kinga Kowalska zam. ul. Szczecińska 4/7, 54/320  Wrocław.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reprezentowana przez matkę Annę Kowalską zam. ul. Szczecińska 4/7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 xml:space="preserve">54-320  Wrocław.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zew o obniżenie alimentów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noszę o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obniżenie renty alimentacyjnej zasądzonej prawomocnym wyrokiem  Sądu Rejonowego we Wrocławiu  z dnia 8 marca  2011  r., sygn. Akt IRC 2126/10 od powoda na rzecz małoletniej pozwanej z kwoty 700 zł na 400 zł począwszy od dnia wniesienia pozw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zasadnieni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awomocnym wyrokiem z dnia 8 marca 2011 r. Sąd Rejonowy we Wrocławiu zasądził rentę alimentacyjną na rzecz pozwanej w kwocie 700 zł miesięcznie płatnych do rąk matk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dstawę prawną mojego roszczenia  stanowi przepis art. 138 KRO – nastąpiło bowiem istotne zmniejszenie się możliwości zarobkowych i majątkowych zobowiąza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kończyłem szkołę podstawową , nie mam żadnych kwalifikacji zawodowych, ani stałego zatrudnienia. Dochody uzyskuje jedynie z prac dorywczych i kształtują się one w granicach 700 zł miesięcznie. Wcześniej byłem zatrudniony w Zakładzie Hutniczym   - zakład ten zlikwidowan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wód: zaświadczenie z Urzędu Pra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ie ma majątku, który mógłby spieniężyć w celu zaspokojenia zobowiązań alimentacyjnych. Nie mam również rodziny, która mogłaby zapewnić mi wsparcie material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ktualnie  mieszkam wraz z konkubiną Malwiną Kwiatkowską która ma na utrzymaniu  dwoje  dzieci. Dotychczas  byłem wpierany finansowo przez moją partnerkę, jednak straciła ona pracę i obecne sama boryka się z problemami materialnym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atka małoletniej ponownie wyszła za mąż i nie ponosi samodzielnie kosztów związanych z wychowaniem i utrzymaniem dziecka oraz gospodarstwa domowego. Jej obecny mąż pracu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Zdaje sobie sprawę ze swojego obowiązku alimentacyjnego wobec  dziecka. Na miarę swoich możliwości staram się regulować rentę alimentacyjną płacąc 300 zł miesięcz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Jednocześnie zaznaczam, iż potrzeby powódki w ostatnim czasie nie uległy zwiększeni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związku z powyższym wnoszę jak na wstępi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>
          <w:lang w:val="pl-PL"/>
        </w:rPr>
      </w:pPr>
      <w:r>
        <w:rPr>
          <w:lang w:val="pl-PL"/>
        </w:rPr>
        <w:t>1. odpis pozw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zaświadczenie z Powiatowego Urzędu Pracy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0:00Z</dcterms:created>
  <dc:creator>ADNIN</dc:creator>
  <dc:description/>
  <cp:keywords/>
  <dc:language>en-US</dc:language>
  <cp:lastModifiedBy>ADNIN</cp:lastModifiedBy>
  <dcterms:modified xsi:type="dcterms:W3CDTF">2013-11-15T09:40:00Z</dcterms:modified>
  <cp:revision>6</cp:revision>
  <dc:subject/>
  <dc:title>Wrocław, 14 listopad 2013 r</dc:title>
</cp:coreProperties>
</file>